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МЕШКОВСКОГО РАЙОНА ТВЕРСКОЙ ОБЛАСТИ</w:t>
      </w:r>
    </w:p>
    <w:p>
      <w:pPr>
        <w:pStyle w:val="21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21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21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-426"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7  мая 2016  года                                                                                  № 104</w:t>
      </w:r>
    </w:p>
    <w:p>
      <w:pPr>
        <w:pStyle w:val="Normal"/>
        <w:shd w:fill="FFFFFF" w:val="clear"/>
        <w:tabs>
          <w:tab w:val="clear" w:pos="708"/>
          <w:tab w:val="left" w:pos="4010" w:leader="underscore"/>
          <w:tab w:val="left" w:pos="5103" w:leader="none"/>
        </w:tabs>
        <w:spacing w:lineRule="auto" w:line="240"/>
        <w:ind w:right="2551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10" w:leader="underscore"/>
          <w:tab w:val="left" w:pos="5387" w:leader="none"/>
        </w:tabs>
        <w:spacing w:lineRule="auto" w:line="240"/>
        <w:ind w:right="396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О внесении изменений и дополнений в Положение о муниципальном дорожном фонде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 муниципального образования сельского поселения Заклинье Рамешковского района Тверской области, утвержденного решением Совета депутатов сельского поселения Заклинье от 14.11.2013 № 12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right="7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79.4 Бюджетного кодекса Российск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едерации, Федеральным законом от 06.10.2003 № 131-ФЗ «Об общ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едеральным законом от 08.11.2007 № 257-ФЗ «Об автомобильных дорога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о дорожной деятельности в Российской Федерации и о внесении изменений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вом сельского поселения Заклинь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мешковского района Тверской области</w:t>
      </w:r>
      <w:r>
        <w:rPr>
          <w:rFonts w:cs="Times New Roman" w:ascii="Times New Roman" w:hAnsi="Times New Roman"/>
          <w:color w:val="000000"/>
          <w:spacing w:val="-28"/>
          <w:w w:val="138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Совет  депутат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сельского поселения Заклинье </w:t>
      </w:r>
    </w:p>
    <w:p>
      <w:pPr>
        <w:pStyle w:val="Normal"/>
        <w:shd w:fill="FFFFFF" w:val="clear"/>
        <w:spacing w:lineRule="auto" w:line="240" w:before="0" w:after="0"/>
        <w:ind w:left="7" w:right="7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7" w:right="7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дорожном фонде муниципального образования сельского поселения Заклинье Рамешковского района Тверской области, утвержденного решением Совета депутатов сельского поселения Заклинье от 14.11.2013 № 12 следующие изменения и до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4 пункта 3.1. Положения слова «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, в т.ч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втомобильные дороги общего пользования местного значения с твердым покрытием до сельских населенных пунктов, не имеющих круглогодич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 с сетью автомобильных дорог общего пользования»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дпункт 6 пункта 3.1.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3.2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Муниципальное образование сельское поселение Заклинье осуществляет размещение муниципальных  заказов в целях определения поставщиков (исполнителей, подрядчиков) и заключения с ними муниципальных  контрактов на поставки товаров, выполнение работ, оказание услуг для муниципальных  нужд в соответствии с требованиями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ункт 3.3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Финансирование расходов в рамках заключенных  муниципальным образованием сельское поселение Заклинье муниципальных  контрактов (договоров) с поставщиками (исполнителями, подрядчиками) осуществляется за счет средств Фон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ожение дополнить пунктом 3.3.1.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1. Для осуществления кассового расхода средств Фонда с поставщиками (исполнителями, подрядчиками) за фактически выполненные работы в Администрацию сельского поселения Заклинье  представля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чет, счет-фак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и о стоимости выполненных работ и затрат (форма N КС-3, утверждена Постановлением Госкомстата Российской Федерации от 11.11.1999 N 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ы приемки выполненных работ (форма N КС-2, утверждена Постановлением Госкомстата Российской Федерации от 11.11.1999 N 100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оложение дополнить пунктом 3.4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95" w:before="7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автомобильных дорог местного значения, подлежащ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ектированию, строительству, реконструкции, капитальному ремонту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монту, перечень мероприятий по содержанию автомобильных дорог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щего пользования местного значения и элементов обустройства,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оровых территорий многоквартирных домов, проездов к дворов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рриториям многоквартирных домов, ежегодно формируется администрацией сельского поселения Заклинь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ждается Советом депутатов сельского поселения Заклинье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дпункты 4.1.,4.2.,4.3. пункта 4 Положения 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Администрация сельского поселения Заклинье несет в соответствии с Бюджетным кодексом Российской Федерации ответственность за нецелевое использование средств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сельского поселения  ежеквартально в срок до 5 числа месяца, следующего за отчетным периодом, по итогам года - до 10 числа месяца, следующего за отчетным периодом, представляет в Министерство транспорта отчеты об использовании средств Фонда по формам, утвержденным Министерством транспорта Российской Федерации и Федеральной службой государственной стат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чет об использовании средств Фонда ежегодно представляется администрацией сельского поселения в Совет депутатов сельского поселения Заклинье  в составе годового отчета об исполнении  бюджета  сельского поселения  за отчетный год»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решение для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в центре для обнародования муниципальных правовых актов муниципального образования по адресу:  Тверская область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мешковский район,  с. Заклинье,   д. 28А (здание администрации сельского </w:t>
      </w:r>
      <w:r>
        <w:rPr>
          <w:rFonts w:cs="Times New Roman" w:ascii="Times New Roman" w:hAnsi="Times New Roman"/>
          <w:sz w:val="28"/>
          <w:szCs w:val="28"/>
        </w:rPr>
        <w:t>поселения Заклинье) и на официальном сайте МО сельское поселение Заклинье в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3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30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:</w:t>
        <w:tab/>
        <w:tab/>
        <w:tab/>
        <w:t>Т.А.Журавлева</w:t>
      </w:r>
    </w:p>
    <w:p>
      <w:pPr>
        <w:pStyle w:val="Normal"/>
        <w:tabs>
          <w:tab w:val="clear" w:pos="708"/>
          <w:tab w:val="left" w:pos="516" w:leader="none"/>
        </w:tabs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00:00Z</dcterms:created>
  <dc:creator>Суворова</dc:creator>
  <dc:description/>
  <dc:language>en-US</dc:language>
  <cp:lastModifiedBy>Приемная</cp:lastModifiedBy>
  <cp:lastPrinted>2016-06-02T15:51:00Z</cp:lastPrinted>
  <dcterms:modified xsi:type="dcterms:W3CDTF">2017-01-31T08:00:00Z</dcterms:modified>
  <cp:revision>2</cp:revision>
  <dc:subject/>
  <dc:title/>
</cp:coreProperties>
</file>